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3150" cy="673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>BOAVENTURA DE SOUZA SANTOS</w:t>
      </w:r>
    </w:p>
    <w:p>
      <w:pPr>
        <w:pStyle w:val="Normal"/>
        <w:jc w:val="center"/>
        <w:rPr>
          <w:b/>
          <w:b/>
          <w:bCs/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>Ausencias y Emergencias:</w:t>
      </w:r>
    </w:p>
    <w:p>
      <w:pPr>
        <w:pStyle w:val="Normal"/>
        <w:jc w:val="center"/>
        <w:rPr>
          <w:b/>
          <w:b/>
          <w:bCs/>
          <w:color w:val="CC00CC"/>
          <w:sz w:val="28"/>
          <w:szCs w:val="28"/>
        </w:rPr>
      </w:pPr>
      <w:r>
        <w:rPr>
          <w:b/>
          <w:bCs/>
          <w:color w:val="CC00CC"/>
          <w:sz w:val="28"/>
          <w:szCs w:val="28"/>
        </w:rPr>
        <w:t xml:space="preserve">miradas desde la periferia europea y la epistemología del s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right="1020" w:hanging="0"/>
        <w:jc w:val="both"/>
        <w:rPr>
          <w:sz w:val="22"/>
          <w:szCs w:val="22"/>
        </w:rPr>
      </w:pPr>
      <w:r>
        <w:rPr>
          <w:sz w:val="22"/>
          <w:szCs w:val="22"/>
        </w:rPr>
        <w:t>Asteazken honetan Martxoaren 7an, arratsaldeko 16:30tan, Bizkaia Aretoan (Arriaga auditorioan) ehuGune berezi bat egingo dugu. Izan ere Oñatiko IISJ/UPV/EHUren International Master in Sociology of Law masterrera irakasle gisa datorren Boaventura de Souza Santos ospetsuarekin mintegi berezi bat izango dug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huGune organiza un seminario/coloquio con Boaventura de Souza Santos, este miércoles 7 de marzo en el Bizkaia Aretoa, Bilbao, a las 16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to como el "sociólogo de la antiglobalización" y el "pensador estrella de los movimientos sociales" (Foro Social Mundial), </w:t>
      </w:r>
      <w:r>
        <w:rPr>
          <w:rStyle w:val="Emphasis"/>
        </w:rPr>
        <w:t>Boaventura de Souza Santos</w:t>
      </w:r>
      <w:r>
        <w:rPr/>
        <w:t xml:space="preserve"> es, sin duda, uno de los más respetados intelectuales de izquie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idea del seminario/coloquio es abordar varios problemas que plantea el enfoque neoliberal a las posibilidades de autogobierno tanto a esfera local y hasta llegar a la UE. Los retos epistemológicos con los que afrontar la deshumanización que plantea el neoliberalismo y el neocolonial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aventura nos presentará la filosofía que inspira al proyecto de investigación (Horizon 2020) </w:t>
      </w:r>
      <w:r>
        <w:rPr>
          <w:i/>
        </w:rPr>
        <w:t xml:space="preserve">ALICE: Leading Europe to a New Way of Sharing the World Experiences, </w:t>
      </w:r>
      <w:r>
        <w:rPr>
          <w:i w:val="false"/>
          <w:iCs w:val="false"/>
        </w:rPr>
        <w:t xml:space="preserve">partiendo de la </w:t>
      </w:r>
      <w:r>
        <w:rPr>
          <w:i/>
        </w:rPr>
        <w:t>Sociología de las Emergencias</w:t>
      </w:r>
      <w:r>
        <w:rPr/>
        <w:t>, que pretende valorizar las más variadas gamas de experiencias humanas, "descolonizar del saber" y proponer una "ecología del saber" y una ciencia de "sentido común" con vista a ampliar un acceso al conocimiento, contra el "pensamiento abismal" separado de las realidades concretas. La epistemología del Sur emerge de este modo como promesa para una alternativa democrática. Europa, y la UE, necesita una mirada crítica desde la democracia, el socialismo y las epistemologías pacifista, ecologista y femi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dición contractualista le conduce a proponer una organización de contratos sociales capaces de representar valores universales donde movimientos sociales y cívicos fuertes aseguren la vida democrática de la sociedad: control democrático y establecimiento de formas de democracia particip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: </w:t>
      </w:r>
      <w:hyperlink r:id="rId3">
        <w:r>
          <w:rPr>
            <w:rStyle w:val="InternetLink"/>
          </w:rPr>
          <w:t>http://www.ehu.eus/ehugune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boaventuradesousasantos.pt/pages/en/homepage.php</w:t>
        </w:r>
      </w:hyperlink>
      <w:r>
        <w:rPr/>
        <w:t xml:space="preserve"> </w:t>
      </w:r>
    </w:p>
    <w:p>
      <w:pPr>
        <w:pStyle w:val="TextBody"/>
        <w:jc w:val="both"/>
        <w:rPr/>
      </w:pPr>
      <w:hyperlink r:id="rId5" w:tgtFrame="_blank">
        <w:r>
          <w:rPr>
            <w:rStyle w:val="InternetLink"/>
          </w:rPr>
          <w:t>http://www.iisj.net/es/node/859</w:t>
        </w:r>
      </w:hyperlink>
      <w:r>
        <w:rPr/>
        <w:t> </w:t>
      </w:r>
    </w:p>
    <w:p>
      <w:pPr>
        <w:pStyle w:val="TextBody"/>
        <w:spacing w:before="0" w:after="140"/>
        <w:jc w:val="both"/>
        <w:rPr/>
      </w:pPr>
      <w:hyperlink r:id="rId6" w:tgtFrame="_blank">
        <w:r>
          <w:rPr>
            <w:rStyle w:val="InternetLink"/>
          </w:rPr>
          <w:t>http://alice.ces.uc.pt/en/</w:t>
        </w:r>
      </w:hyperlink>
      <w:r>
        <w:rPr/>
        <w:t xml:space="preserve"> 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u.eus/ehugune" TargetMode="External"/><Relationship Id="rId4" Type="http://schemas.openxmlformats.org/officeDocument/2006/relationships/hyperlink" Target="http://www.boaventuradesousasantos.pt/pages/en/homepage.php" TargetMode="External"/><Relationship Id="rId5" Type="http://schemas.openxmlformats.org/officeDocument/2006/relationships/hyperlink" Target="http://www.iisj.net/es/node/859" TargetMode="External"/><Relationship Id="rId6" Type="http://schemas.openxmlformats.org/officeDocument/2006/relationships/hyperlink" Target="http://alice.ces.uc.pt/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8:44Z</dcterms:created>
  <dc:creator/>
  <dc:description/>
  <dc:language>en-US</dc:language>
  <cp:lastModifiedBy/>
  <dcterms:modified xsi:type="dcterms:W3CDTF">2018-03-05T10:19:47Z</dcterms:modified>
  <cp:revision>3</cp:revision>
  <dc:subject/>
  <dc:title/>
</cp:coreProperties>
</file>