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object w:dxaOrig="1890" w:dyaOrig="18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1pt;height:48.45pt" filled="f" o:ole="">
                  <v:imagedata r:id="rId3" o:title=""/>
                </v:shape>
                <o:OLEObject Type="Embed" ProgID="" ShapeID="ole_rId2" DrawAspect="Content" ObjectID="_859451679" r:id="rId2"/>
              </w:object>
            </w:r>
          </w:p>
        </w:tc>
        <w:tc>
          <w:tcPr>
            <w:tcW w:w="7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Comisión Interministerial de Ciencia y Tecnología</w:t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Curriculum vita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Nombre:</w:t>
      </w:r>
      <w:r>
        <w:rPr>
          <w:rFonts w:cs="Arial Narrow" w:ascii="Arial Narrow" w:hAnsi="Arial Narrow"/>
          <w:sz w:val="32"/>
          <w:szCs w:val="32"/>
        </w:rPr>
        <w:t xml:space="preserve"> JUAN LUIS MOKOROA ARIZKORRETA</w:t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Fecha: 09-05-2015</w:t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541"/>
        <w:gridCol w:w="3070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pellidos: MOKOROA  ARIZKORRETA</w:t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bre: Juan Luis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I: 15953755-N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 : 12-07-196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xo: Hombr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/>
      </w:pPr>
      <w:r>
        <w:rPr>
          <w:rFonts w:cs="Arial Narrow" w:ascii="Arial Narrow" w:hAnsi="Arial Narrow"/>
          <w:b/>
        </w:rPr>
        <w:t>Situación profesional actual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smo: UPV-EHU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cultad, Escuela o Instituto: FACULTAD DE CIENCIAS SOCIALES Y DE LA INFORMACION. 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to./Secc./Unidad estr.: CIENCIA POLITICA Y DE LA ADMINISTRACION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ción postal: Bº SARRIENA , s/n. LEIOA. BIZKAIA.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éfono (indicar prefijo, número y extensión): 946015225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x: </w:t>
      </w: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>Correo electrónico: juanluismokoroa@ehu.es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pecialización (Códigos UNESCO): 590200 CIENCIAS POLITICAS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goria profesional: Prof. Colaborador de universidad ,ocupando plaz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inicio: 16-02-1990</w:t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uación administrativa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1_3953036194"/>
      <w:bookmarkStart w:id="1" w:name="__Fieldmark__1_3953036194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Plantilla 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2_3953036194"/>
      <w:bookmarkStart w:id="3" w:name="__Fieldmark__2_3953036194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Contratado </w:t>
      </w:r>
      <w:r>
        <w:rPr>
          <w:rFonts w:cs="Arial Narrow" w:ascii="Arial Narrow" w:hAnsi="Arial Narrow"/>
          <w:b/>
        </w:rPr>
        <w:t>X</w:t>
      </w:r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3_3953036194"/>
      <w:bookmarkStart w:id="5" w:name="__Fieldmark__3_3953036194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Interino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4_3953036194"/>
      <w:bookmarkStart w:id="7" w:name="__Fieldmark__4_3953036194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Becario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5_3953036194"/>
      <w:bookmarkStart w:id="9" w:name="__Fieldmark__5_3953036194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Otras situaciones  especificar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dicación</w:t>
        <w:tab/>
        <w:t>A tiempo completo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7_3953036194"/>
      <w:bookmarkStart w:id="11" w:name="__Fieldmark__7_3953036194"/>
      <w:bookmarkEnd w:id="1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>X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A tiempo parcial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8_3953036194"/>
      <w:bookmarkStart w:id="13" w:name="__Fieldmark__8_3953036194"/>
      <w:bookmarkEnd w:id="13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Líneas de investigació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eve descripción, por medio de palabras claves, de la especialización y líneas de investigación actuales.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rtamiento electoral, sistemas electorales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Formación Académica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/>
        <w:tab/>
        <w:tab/>
        <w:t>Titulación Superior</w:t>
        <w:tab/>
        <w:tab/>
        <w:tab/>
        <w:tab/>
        <w:tab/>
        <w:t>Centro</w:t>
        <w:tab/>
        <w:tab/>
        <w:tab/>
        <w:tab/>
        <w:t xml:space="preserve">    Fech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nciado Ciencias políticas y sociologi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. de Deus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-06-1984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/>
        <w:tab/>
        <w:tab/>
        <w:t>Doctorado</w:t>
        <w:tab/>
        <w:tab/>
        <w:tab/>
        <w:tab/>
        <w:tab/>
        <w:t>Centro</w:t>
        <w:tab/>
        <w:tab/>
        <w:tab/>
        <w:tab/>
        <w:t xml:space="preserve">    Fecha</w:t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preparación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V-EH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  <w:sz w:val="22"/>
        </w:rPr>
        <w:t>Actividades anteriores de carácter científico profesional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s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Idiomas (R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regular,  B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bien,  C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correctamente)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433" w:hRule="atLeast"/>
        </w:trPr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iom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l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ribe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tella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ska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cé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lé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Participación en Proyectos de I+D financiados en Convocatorias públicas.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acionales y/o internacionale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proyecto: Grupo Consolidado de Alto Rendimiento. Programa de investigación sobre acción polític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 financiadora: Gobierno Vasco (IT-610-13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  </w:t>
      </w:r>
      <w:r/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lang w:val="en-US" w:eastAsia="en-US"/>
        </w:rPr>
      </w:r>
    </w:p>
    <w:p>
      <w:pPr>
        <w:pStyle w:val="NormalWeb"/>
        <w:rPr/>
      </w:pPr>
      <w:r>
        <w:rPr>
          <w:rFonts w:cs="Arial Narrow" w:ascii="Arial Narrow" w:hAnsi="Arial Narrow"/>
          <w:sz w:val="20"/>
          <w:szCs w:val="20"/>
        </w:rPr>
        <w:t>Duración,  desde: 01/01/2013</w:t>
        <w:tab/>
        <w:tab/>
        <w:t>hasta: 31/12/2018</w:t>
        <w:tab/>
        <w:tab/>
        <w:t xml:space="preserve">Cuantía de la subvención: a) costes de ejecución); b) costes indirectos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Francisco José Llera Ramo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</w:t>
      </w:r>
      <w:r/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lang w:val="es-ES"/>
        </w:rPr>
      </w:pPr>
      <w:r>
        <w:rPr>
          <w:rFonts w:cs="Arial Narrow" w:ascii="Arial Narrow" w:hAnsi="Arial Narrow"/>
        </w:rPr>
        <w:t xml:space="preserve">Título del proyecto: </w:t>
      </w:r>
      <w:r>
        <w:rPr>
          <w:rFonts w:cs="Arial Narrow" w:ascii="Arial Narrow" w:hAnsi="Arial Narrow"/>
          <w:lang w:val="es-ES"/>
        </w:rPr>
        <w:t>Eficiencia de los mecanismos formales de cogobierno en el estado de las autonomías: Valores y percepciones de los agentes políticos y administrativos y funcionamiento de las conferencias sectoriales entre 2001 y 2012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lang w:val="es-ES"/>
        </w:rPr>
      </w:pPr>
      <w:r>
        <w:rPr>
          <w:rFonts w:cs="Arial Narrow" w:ascii="Arial Narrow" w:hAnsi="Arial Narrow"/>
        </w:rPr>
        <w:t xml:space="preserve">Entidad financiadora: </w:t>
      </w:r>
      <w:r>
        <w:rPr>
          <w:rFonts w:cs="Arial Narrow" w:ascii="Arial Narrow" w:hAnsi="Arial Narrow"/>
          <w:lang w:val="es-ES"/>
        </w:rPr>
        <w:t>Instituto Nacional de Administración Pública 2014.048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  </w:t>
      </w:r>
      <w:r/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lang w:val="en-US" w:eastAsia="en-US"/>
        </w:rPr>
      </w:r>
    </w:p>
    <w:p>
      <w:pPr>
        <w:pStyle w:val="NormalWeb"/>
        <w:rPr/>
      </w:pPr>
      <w:r>
        <w:rPr>
          <w:rFonts w:cs="Arial Narrow" w:ascii="Arial Narrow" w:hAnsi="Arial Narrow"/>
          <w:sz w:val="20"/>
          <w:szCs w:val="20"/>
        </w:rPr>
        <w:t>Duración,  desde: 05/12/2013</w:t>
        <w:tab/>
        <w:tab/>
        <w:t>hasta: 05/12/2014</w:t>
        <w:tab/>
        <w:tab/>
        <w:t xml:space="preserve">Cuantía de la subvención: a) costes de ejecución; 15.000 EUROS  b) costes indirectos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Jaione Mondragón Ruiz de Lezana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</w:t>
      </w:r>
      <w:r/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ítulo del proyecto: Observatorio Político Autonómico II. Cohesión y conflicto en la gobernanza multinivel: España en perspectiva comparad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 financiadora: Ministerio de Ciencia e Innovación (CSO2009-14381C03-01 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  </w:t>
      </w:r>
      <w:r/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lang w:val="en-US" w:eastAsia="en-US"/>
        </w:rPr>
      </w:r>
    </w:p>
    <w:p>
      <w:pPr>
        <w:pStyle w:val="NormalWeb"/>
        <w:rPr/>
      </w:pPr>
      <w:r>
        <w:rPr>
          <w:rFonts w:cs="Arial Narrow" w:ascii="Arial Narrow" w:hAnsi="Arial Narrow"/>
          <w:sz w:val="20"/>
          <w:szCs w:val="20"/>
        </w:rPr>
        <w:t>Duración,  desde: 2010-</w:t>
        <w:tab/>
        <w:tab/>
        <w:t>hasta: 2012</w:t>
        <w:tab/>
        <w:tab/>
        <w:t xml:space="preserve">Cuantía de la subvención: a) costes de ejecución (165.000 EUROS); b) costes indirectos (34.650,01 EUROS)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Francisco José Llera Ramo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</w:t>
      </w:r>
      <w:r/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rPr/>
      </w:pPr>
      <w:r>
        <w:rPr>
          <w:rFonts w:cs="Arial Narrow" w:ascii="Arial Narrow" w:hAnsi="Arial Narrow"/>
          <w:sz w:val="20"/>
          <w:szCs w:val="20"/>
        </w:rPr>
        <w:t>Título del proyecto: Programa de investigación sobre acción política. Grupo Consolidado de Alto Rendimiento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 financiadora: Gobierno Vasco (IT-323-07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  </w:t>
      </w:r>
      <w:r/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2007</w:t>
        <w:tab/>
        <w:tab/>
        <w:t>hasta: 2012</w:t>
        <w:tab/>
        <w:tab/>
        <w:t xml:space="preserve">Cuantía de la subvención: </w:t>
      </w:r>
      <w:r>
        <w:fldChar w:fldCharType="begin">
          <w:ffData>
            <w:name w:val="Texto187"/>
            <w:enabled/>
            <w:calcOnExit w:val="0"/>
            <w:textInput/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  </w:t>
      </w:r>
      <w:r/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Francisco José LLERA RAM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</w:t>
      </w:r>
      <w:r/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ítulo del proyecto: Observatorio Político Autonómico. La dimensión territorial e identitaria en la competición partidista y la gobernabilidad española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Ministerio de Educación SEJ2006-15076-C03-0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01 /01/06</w:t>
      </w:r>
      <w:r>
        <w:rPr>
          <w:rFonts w:cs="Arial Narrow" w:ascii="Arial Narrow" w:hAnsi="Arial Narrow"/>
          <w:color w:val="FF0000"/>
        </w:rPr>
        <w:tab/>
      </w:r>
      <w:r>
        <w:rPr>
          <w:rFonts w:cs="Arial Narrow" w:ascii="Arial Narrow" w:hAnsi="Arial Narrow"/>
        </w:rPr>
        <w:t xml:space="preserve">hasta: </w:t>
      </w:r>
      <w:r>
        <w:fldChar w:fldCharType="begin">
          <w:ffData>
            <w:name w:val="Texto12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</w:rPr>
        <w:t xml:space="preserve">   31/12/09     </w:t>
      </w:r>
      <w:r>
        <w:rPr>
          <w:rFonts w:cs="Arial Narrow" w:ascii="Arial Narrow" w:hAnsi="Arial Narrow"/>
          <w:lang w:val="en-US" w:eastAsia="en-US"/>
        </w:rPr>
        <w:t xml:space="preserve">  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     </w:t>
        <w:tab/>
        <w:tab/>
        <w:t>Cuantía de la subvención: 96800,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Francisco José Llera Ram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2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</w:rPr>
        <w:footnoteReference w:id="2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proyecto: El impacto del liderazgo en el comportamiento electoral: un estudio comparativo internacional</w:t>
        <w:br/>
        <w:br/>
        <w:t>Entidad financiadora: Ministerio de Educación (SEC 2001-0425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2002</w:t>
        <w:tab/>
        <w:tab/>
        <w:t>hasta: 2004</w:t>
        <w:tab/>
        <w:tab/>
        <w:t>Cuantía de la subvención: 7813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Francisco José LLERA RAMO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proyecto: El pluralismo político vasco y navarro y la política de coaliciones: opinión política, procesos políticos y rendimiento institucional en el País Vasco y Navarra</w:t>
        <w:br/>
        <w:t>Entidad financiadora: Universidad del País Vasco (9/UPV 00110.323-13637/2001) : CICYT (BSO 2000-04990-c093-03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2001</w:t>
        <w:tab/>
        <w:tab/>
        <w:t>hasta: 2003</w:t>
        <w:tab/>
        <w:tab/>
        <w:t>Cuantía de la subvención: 3005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Francisco José LLERA RAMO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ítulo del proyecto: Democracia y participación en el País Vasco. Un estudio comparativo europeo sobre participación social y polític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ntidad financiadora: Gobierno Vasco (PI-1999-93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2000</w:t>
        <w:tab/>
        <w:tab/>
        <w:t>hasta: 2002</w:t>
        <w:tab/>
        <w:tab/>
        <w:t>Cuantía de la subvención: 5871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Francisco José LLERA RAMO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proyecto: Grupo de Alto Rendimiento para un programa de investigación sobre acción política en el País Vasc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 financiadora: Gobierno Vasco (EX-1999-126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2000</w:t>
        <w:tab/>
        <w:tab/>
        <w:t>hasta: 2001</w:t>
        <w:tab/>
        <w:tab/>
        <w:t xml:space="preserve">Cuantía de la subvención: </w:t>
      </w:r>
      <w:r>
        <w:fldChar w:fldCharType="begin">
          <w:ffData>
            <w:name w:val="Texto187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nvestigador responsable: :Francisco José LLERA RAM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proyecto: The Changing Impact of Political Leaders</w:t>
        <w:br/>
        <w:b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 financiadora: Gobierno Vasco (9 / UPV 00110-323-13637 / 2001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2000</w:t>
        <w:tab/>
        <w:tab/>
        <w:t>hasta: 2001</w:t>
        <w:tab/>
        <w:tab/>
        <w:t>Cuantía de la subvención: 1202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:Francisco José LLERA RAMO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Título del proyecto: Reformas institucionales en España. Balance del rendimiento autonomico, 1995-2000 </w:t>
        <w:br/>
        <w:t>Entidad financiadora: Ministerio de Educacion y Cultura (CICYT-98.SEC 98-0512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1998</w:t>
        <w:tab/>
        <w:tab/>
        <w:t>hasta: 2000</w:t>
        <w:tab/>
        <w:tab/>
        <w:t xml:space="preserve">Cuantía de la subvención: </w:t>
      </w:r>
      <w:r>
        <w:fldChar w:fldCharType="begin">
          <w:ffData>
            <w:name w:val="Texto187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Francisco José LLERA RAMO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21 Copy 1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Grupo de Investigación Euskobarómetr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Universidad del Pais Vasco (UPV-98.110.323)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1998</w:t>
        <w:tab/>
        <w:tab/>
        <w:t>hasta: 2000</w:t>
        <w:tab/>
        <w:tab/>
        <w:t xml:space="preserve">Cuantía de la subvención: </w:t>
      </w:r>
      <w:r>
        <w:fldChar w:fldCharType="begin">
          <w:ffData>
            <w:name w:val="Texto187 Copy 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Francisco José LLERA RAMO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2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Reformas institucionales en España. Balance del rendimiento autonómico, 1980-1995 </w:t>
        <w:br/>
        <w:t xml:space="preserve">Entidad financiadora: Ministerio de Educacion y Cultura (CICYT-94.SEC 94-0247)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  </w:t>
      </w:r>
      <w:r/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1995</w:t>
        <w:tab/>
        <w:tab/>
        <w:t>hasta: 1998</w:t>
        <w:tab/>
        <w:tab/>
        <w:t xml:space="preserve">Cuantía de la subvención: </w:t>
      </w:r>
      <w:r>
        <w:fldChar w:fldCharType="begin">
          <w:ffData>
            <w:name w:val="Texto187 Copy 4"/>
            <w:enabled/>
            <w:calcOnExit w:val="0"/>
            <w:textInput/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  </w:t>
      </w:r>
      <w:r/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Francisco José LLERA RAMO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3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</w:t>
      </w:r>
      <w:r/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ítulo del proyecto: Aproximación empírica al análisis de la militancia política en el País Vasco</w:t>
        <w:b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 financiadora: Universidad del Pais Vasco (UPV-93 107.323.HA114/93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  </w:t>
      </w:r>
      <w:r/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1994</w:t>
        <w:tab/>
        <w:tab/>
        <w:t>hasta: 1995</w:t>
        <w:tab/>
        <w:tab/>
        <w:t xml:space="preserve">Cuantía de la subvención: </w:t>
      </w:r>
      <w:r>
        <w:fldChar w:fldCharType="begin">
          <w:ffData>
            <w:name w:val="Texto187 Copy 5"/>
            <w:enabled/>
            <w:calcOnExit w:val="0"/>
            <w:textInput/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  </w:t>
      </w:r>
      <w:r/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Edurne URIARTE BENGOETXEA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3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</w:t>
      </w:r>
      <w:r/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proyecto: Euskobarómetro. Opinión Pública del País Vasco</w:t>
        <w:b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 financiadora: Universidad del Pais Vasco (UPV-93 107.323.HA 118/93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  </w:t>
      </w:r>
      <w:r/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1994</w:t>
        <w:tab/>
        <w:tab/>
        <w:t>hasta: 1995</w:t>
        <w:tab/>
        <w:tab/>
        <w:t xml:space="preserve">Cuantía de la subvención: </w:t>
      </w:r>
      <w:r>
        <w:fldChar w:fldCharType="begin">
          <w:ffData>
            <w:name w:val="Texto187 Copy 6"/>
            <w:enabled/>
            <w:calcOnExit w:val="0"/>
            <w:textInput/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  </w:t>
      </w:r>
      <w:r/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Jose Manuel MATA LOPEZ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3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</w:t>
      </w:r>
      <w:r/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Del Separatismo a la Autonomía y viceversa. Investigación de opinión pública sobre las motivaciones del apoyo ciudadano al nacionalismo vasco en una perspectiva comparada </w:t>
        <w:b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 financiadora: Minist. de Educacion y Cultura (CICYT-94.SEC 94-O247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  </w:t>
      </w:r>
      <w:r/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1994</w:t>
        <w:tab/>
        <w:tab/>
        <w:t>hasta: 1997</w:t>
        <w:tab/>
        <w:tab/>
        <w:t xml:space="preserve">Cuantía de la subvención: </w:t>
      </w:r>
      <w:r>
        <w:fldChar w:fldCharType="begin">
          <w:ffData>
            <w:name w:val="Texto187 Copy 7"/>
            <w:enabled/>
            <w:calcOnExit w:val="0"/>
            <w:textInput/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  </w:t>
      </w:r>
      <w:r/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Francisco José LLERA RAMO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4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</w:t>
      </w:r>
      <w:r/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La consolidación democrática en el País Vasco: procesos de intermediacion política y decisióndevoto,1993-1995 </w:t>
        <w:b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 financiadora: Gobierno Vasco (GV-98.PI92/2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  </w:t>
      </w:r>
      <w:r/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1993</w:t>
        <w:tab/>
        <w:tab/>
        <w:t>hasta:1994</w:t>
        <w:tab/>
        <w:tab/>
        <w:t xml:space="preserve">Cuantía de la subvención: </w:t>
      </w:r>
      <w:r>
        <w:fldChar w:fldCharType="begin">
          <w:ffData>
            <w:name w:val="Texto187 Copy 8"/>
            <w:enabled/>
            <w:calcOnExit w:val="0"/>
            <w:textInput/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  </w:t>
      </w:r>
      <w:r/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Francisco José LLERA RAMO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4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</w:t>
      </w:r>
      <w:r/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Publicaciones o Documentos Científico-Técnico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CLAVE:  L = libro completo,  CL = capítulo de libro,  A = artículo,  R = “review”,  E = editor,</w:t>
      </w:r>
    </w:p>
    <w:p>
      <w:pPr>
        <w:pStyle w:val="Normal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 = Documento Científico-Técnico restringido. )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Autores (p.o. de firma): 15953755, MOCOROA ARIZCORRETA, JUAN LUIS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El deficit democrático del parlamento europe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107_3953036194"/>
      <w:bookmarkStart w:id="15" w:name="__Fieldmark__107_3953036194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109_3953036194"/>
      <w:bookmarkStart w:id="17" w:name="__Fieldmark__109_3953036194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x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C L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Páginas, inicial: 65</w:t>
      </w:r>
      <w:r>
        <w:rPr>
          <w:rFonts w:cs="Arial Narrow" w:ascii="Arial Narrow" w:hAnsi="Arial Narrow"/>
          <w:color w:val="FF0000"/>
        </w:rPr>
        <w:tab/>
      </w:r>
      <w:r>
        <w:rPr>
          <w:rFonts w:cs="Arial Narrow" w:ascii="Arial Narrow" w:hAnsi="Arial Narrow"/>
        </w:rPr>
        <w:tab/>
        <w:t>final: 75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 1.984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Publicación Completa: 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UPV-EHU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LEIO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112_3953036194"/>
      <w:bookmarkStart w:id="19" w:name="__Fieldmark__112_3953036194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18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114_3953036194"/>
      <w:bookmarkStart w:id="21" w:name="__Fieldmark__114_3953036194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3"/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/>
      </w:pPr>
      <w:r>
        <w:rPr>
          <w:rFonts w:cs="Arial Narrow" w:ascii="Arial Narrow" w:hAnsi="Arial Narrow"/>
          <w:b/>
          <w:sz w:val="24"/>
        </w:rPr>
        <w:t>Participación  en contratos de I+D de especial relevancia con Empresas y/o Administraciones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</w:rPr>
        <w:t>(nacionales y/o internacionales)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 El alarde de San Marcial de Iru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 Proyecto de investiga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 Irungo Udal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uración</w:t>
      </w:r>
      <w:r>
        <w:rPr>
          <w:rFonts w:cs="Arial Narrow" w:ascii="Arial Narrow" w:hAnsi="Arial Narrow"/>
          <w:color w:val="FF0000"/>
        </w:rPr>
        <w:tab/>
        <w:tab/>
      </w:r>
      <w:r>
        <w:rPr>
          <w:rFonts w:cs="Arial Narrow" w:ascii="Arial Narrow" w:hAnsi="Arial Narrow"/>
        </w:rPr>
        <w:t>desde: 01/01/1996</w:t>
        <w:tab/>
        <w:tab/>
        <w:t>hasta:  31/12/199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30589596, JUARISTI LARRINAGA, FRANCISC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4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highlight w:val="cyan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cyan"/>
          <w:lang w:val="en-US" w:eastAsia="en-US"/>
        </w:rPr>
        <w:t>     </w:t>
      </w:r>
      <w:r/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 Limites geográficos y sociales del euskara en Navarr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 Proyecto de investiga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 Gobierno de Navarr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uración</w:t>
      </w:r>
      <w:r>
        <w:rPr>
          <w:rFonts w:cs="Arial Narrow" w:ascii="Arial Narrow" w:hAnsi="Arial Narrow"/>
          <w:color w:val="FF0000"/>
        </w:rPr>
        <w:tab/>
        <w:tab/>
      </w:r>
      <w:r>
        <w:rPr>
          <w:rFonts w:cs="Arial Narrow" w:ascii="Arial Narrow" w:hAnsi="Arial Narrow"/>
        </w:rPr>
        <w:t>desde: 01/01/1985</w:t>
        <w:tab/>
        <w:tab/>
        <w:t>hasta:  31/12/198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10531853, LLERA RAMO, FRANCISCO JOS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4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42 Copy 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highlight w:val="cyan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cyan"/>
          <w:lang w:val="en-US" w:eastAsia="en-US"/>
        </w:rPr>
        <w:t>     </w:t>
      </w:r>
      <w:r/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4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tentes y Modelos de utilida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ntores (p.o. de firma)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. de solicitud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aís de prioridad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Fecha de prioridad: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titular: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es a los que se ha extendido: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ntores (p.o. de firma): </w:t>
      </w:r>
      <w:r>
        <w:fldChar w:fldCharType="begin">
          <w:ffData>
            <w:name w:val="Texto14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4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. de solicitud: </w:t>
      </w:r>
      <w:r>
        <w:fldChar w:fldCharType="begin">
          <w:ffData>
            <w:name w:val="Texto14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aís de prioridad: </w:t>
      </w:r>
      <w:r>
        <w:fldChar w:fldCharType="begin">
          <w:ffData>
            <w:name w:val="Texto1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Fecha de prioridad: </w:t>
      </w:r>
      <w:r>
        <w:fldChar w:fldCharType="begin">
          <w:ffData>
            <w:name w:val="Texto14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titular: </w:t>
      </w:r>
      <w:r>
        <w:fldChar w:fldCharType="begin">
          <w:ffData>
            <w:name w:val="Texto1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es a los que se ha extendido: </w:t>
      </w:r>
      <w:r>
        <w:fldChar w:fldCharType="begin">
          <w:ffData>
            <w:name w:val="Texto14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  <w:r>
        <w:fldChar w:fldCharType="begin">
          <w:ffData>
            <w:name w:val="Texto15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5"/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Fonts w:cs="Arial Narrow" w:ascii="Arial Narrow" w:hAnsi="Arial Narrow"/>
          <w:color w:val="FFFFFF"/>
          <w:sz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Estancias en Centros extranjero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estancias continuadas superiores a un me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 D = doctorado,  P = postdoctoral,  I = invitado,  C = contratado,  O = otras (especificar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Centro: Dipartimento di sudi politici e soziali. Universitá degli studi di Pavia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: Pavi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ís: Itali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Inicio: 01/03/199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ción (semanas): 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ma: Campaña electoral italiana (1994) y el comportamiento del sistema de televisión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Otro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o: </w:t>
      </w:r>
      <w:r>
        <w:fldChar w:fldCharType="begin">
          <w:ffData>
            <w:name w:val="Texto15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calidad: 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ís 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ación (semanas): </w:t>
            </w:r>
            <w:r>
              <w:fldChar w:fldCharType="begin">
                <w:ffData>
                  <w:name w:val="Texto1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5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5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6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4"/>
        </w:rPr>
        <w:t>Contribuciones 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4"/>
        </w:rPr>
        <w:t>Congreso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utores: 15953755, MOKOROA ARIZKORRETA, JUAN LUI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 xml:space="preserve">Título: Botere politikoa eta botere soziala. </w:t>
      </w:r>
      <w:r>
        <w:rPr>
          <w:rFonts w:cs="Arial Narrow" w:ascii="Arial Narrow" w:hAnsi="Arial Narrow"/>
        </w:rPr>
        <w:t>Legitimazioaren arazoa. ( Poder político y poder social. Problemas de legitimación.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Comunicación Ora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: Udako Euskal Unibertsitate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Pamplo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 -10-07- 199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utores: 15953755, MOKOROA ARIZKORRETA, JUAN LUI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Las elecciones italianas de 1984 y el sistema de televisión italian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Comunicación Ora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: I Congreso de la Asociación española de ciencia política y de la administració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Bilba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05/12/1994 - 07/12/199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7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Tesis Doctorales dirigid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fldChar w:fldCharType="begin">
          <w:ffData>
            <w:name w:val="Texto16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fldChar w:fldCharType="begin">
          <w:ffData>
            <w:name w:val="Texto16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</w:t>
      </w:r>
      <w:r>
        <w:fldChar w:fldCharType="begin">
          <w:ffData>
            <w:name w:val="Texto17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7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fldChar w:fldCharType="begin">
          <w:ffData>
            <w:name w:val="Texto168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fldChar w:fldCharType="begin">
          <w:ffData>
            <w:name w:val="Texto169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</w:t>
      </w:r>
      <w:r>
        <w:fldChar w:fldCharType="begin">
          <w:ffData>
            <w:name w:val="Texto17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8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rticipación en comités y representaciones internacionale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Texto1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Texto17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7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9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en organización de actividades de I+D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ganización de congresos, seminarios, jornadas, etc., científicos-tecnológico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I Congreso de la asociación española de ciencia política y de la administración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1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actividad: Comité Organizador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Ámbito: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 05/12/1994 - 07/12/1994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Jornadas municipales cooperación norte-sur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1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actividad: Comité Organizador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Ámbito: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 13/02/1994 - 22/02/1994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Jornadas municipales sobre la cooperación norte-sur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1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actividad: Comité Organizador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Ámbito: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 15/02/1993 - 23/02/199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0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de gestión de I+D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ión de programas, planes y acciones de I+D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8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  <w:r>
        <w:fldChar w:fldCharType="begin">
          <w:ffData>
            <w:name w:val="Texto18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8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1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Otros méritos o aclaraciones que se desee hacer consta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utilice únicamente el espacio equivalente a una página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fldChar w:fldCharType="begin">
          <w:ffData>
            <w:name w:val="Texto18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Coordinador del segundo curso del grado de ciencia política y gestión pública. UPV-EHU 2013-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1418" w:right="283" w:hanging="709"/>
      <w:jc w:val="both"/>
    </w:pPr>
    <w:rPr>
      <w:rFonts w:ascii="Arial Narrow" w:hAnsi="Arial Narrow" w:cs="Arial Narro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</w:pPr>
    <w:rPr>
      <w:rFonts w:ascii="Arial Narrow" w:hAnsi="Arial Narrow" w:cs="Arial Narrow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Epgrafe">
    <w:name w:val="Epígrafe"/>
    <w:basedOn w:val="Normal"/>
    <w:next w:val="Normal"/>
    <w:qFormat/>
    <w:pPr>
      <w:ind w:right="-29" w:hanging="0"/>
      <w:jc w:val="right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C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13:00Z</dcterms:created>
  <dc:creator>SRU2</dc:creator>
  <dc:description/>
  <cp:keywords/>
  <dc:language>en-US</dc:language>
  <cp:lastModifiedBy>Igor Ahedo</cp:lastModifiedBy>
  <cp:lastPrinted>2011-01-17T12:42:00Z</cp:lastPrinted>
  <dcterms:modified xsi:type="dcterms:W3CDTF">2015-06-16T08:13:00Z</dcterms:modified>
  <cp:revision>2</cp:revision>
  <dc:subject/>
  <dc:title>Solicitud de Ayuda para Proyectos de</dc:title>
</cp:coreProperties>
</file>