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EHUSans;EHUSans" w:hAnsi="EHUSans;EHUSans" w:cs="EHUSans;EHUSans"/>
          <w:b/>
          <w:b/>
          <w:sz w:val="22"/>
          <w:szCs w:val="22"/>
          <w:lang w:val="es-ES"/>
        </w:rPr>
      </w:pPr>
      <w:r>
        <w:rPr>
          <w:rFonts w:cs="EHUSans;EHUSans" w:ascii="EHUSans;EHUSans" w:hAnsi="EHUSans;EHUSans"/>
          <w:b/>
          <w:sz w:val="22"/>
          <w:szCs w:val="22"/>
          <w:lang w:val="es-ES"/>
        </w:rPr>
        <w:t>Mecanismos responsables del remodelado eléctrico cardiaco en el hipotiroidismo.</w:t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b/>
          <w:b/>
          <w:sz w:val="22"/>
          <w:szCs w:val="22"/>
          <w:lang w:val="es-ES"/>
        </w:rPr>
      </w:pPr>
      <w:r>
        <w:rPr>
          <w:rFonts w:cs="EHUSans;EHUSans" w:ascii="EHUSans;EHUSans" w:hAnsi="EHUSans;EHUSans"/>
          <w:b/>
          <w:sz w:val="22"/>
          <w:szCs w:val="22"/>
          <w:lang w:val="es-ES"/>
        </w:rPr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sz w:val="22"/>
          <w:szCs w:val="22"/>
          <w:lang w:val="es-ES"/>
        </w:rPr>
      </w:pPr>
      <w:r>
        <w:rPr>
          <w:rFonts w:cs="EHUSans;EHUSans" w:ascii="EHUSans;EHUSans" w:hAnsi="EHUSans;EHUSans"/>
          <w:sz w:val="22"/>
          <w:szCs w:val="22"/>
          <w:lang w:val="es-ES"/>
        </w:rPr>
        <w:t xml:space="preserve">El hipotiroidismo es la enfermedad endocrina más habitual en nuestra sociedad, y cuatro de cada cinco afectadas son mujeres. El diagnóstico de hipotiroidismo se basa en unos niveles plasmáticos bajos de hormonas T3 y T4. En un intento de compensar esa situación, el organismo produce más TSH (Hormona Estimulante del Tiroides). Aunque las alteraciones metabólicas son las más habituales o llamativas, no son las únicas ni las más graves. De hecho, los pacientes hipotiroideos presentan alteraciones en el electrocardiograma (ECG) que les hacen más propensos a sufrir arritmias cardiacas y muerte súbita. Estas anomalías son producidas por cambios en la abundancia y/o el funcionamiento de los canales iónicos presentes en la membrana de las células cardiacas. </w:t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sz w:val="22"/>
          <w:szCs w:val="22"/>
          <w:lang w:val="es-ES"/>
        </w:rPr>
      </w:pPr>
      <w:r>
        <w:rPr>
          <w:rFonts w:cs="EHUSans;EHUSans" w:ascii="EHUSans;EHUSans" w:hAnsi="EHUSans;EHUSans"/>
          <w:sz w:val="22"/>
          <w:szCs w:val="22"/>
          <w:lang w:val="es-ES"/>
        </w:rPr>
        <w:t xml:space="preserve">Tradicionalmente se ha pensado que este remodelado eléctrico se debía a los bajos niveles de hormona T3. Sin embargo, hay personas a las que no se les ha diagnosticado hipotiroidismo porque aun está en forma subclínica; es decir, aun tienen normales los niveles de hormona T3 gracias al aumento de TSH. Llama la atención que estos pacientes presentan las mismas alteraciones electrocardiográficas y riesgo de padecer arritmias. Curiosamente, los hipotiroideos diagnosticados y los subclínicos comparten una característica: la elevación de la hormona TSH. Esto nos ha hecho pensar que quizá sea la TSH elevada la responsable de las alteraciones eléctricas cardiacas. </w:t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sz w:val="22"/>
          <w:szCs w:val="22"/>
          <w:lang w:val="es-ES"/>
        </w:rPr>
      </w:pPr>
      <w:r>
        <w:rPr>
          <w:rFonts w:cs="EHUSans;EHUSans" w:ascii="EHUSans;EHUSans" w:hAnsi="EHUSans;EHUSans"/>
          <w:sz w:val="22"/>
          <w:szCs w:val="22"/>
          <w:lang w:val="es-ES"/>
        </w:rPr>
        <w:t xml:space="preserve">Para testar esa hipótesis hemos utilizado ratas a las que se les ha inducido el modelo animal más habitual de hipotiroidismo, con T3 baja y TSH alta. Además, hemos creado un modelo nuevo de hipotiroidismo que, a diferencia del anterior, presenta niveles de TSH bajos. En ambos grupos de hipotiroidismo y en un grupo control: a) hemos registrado el ECG a los animales conscientes; b) mediante Patch-clamp hemos registrado las principales corrientes iónicas que participan en la repolarización cardiaca; c) hemos medido, mediante PCR, la expresión de canales. </w:t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sz w:val="22"/>
          <w:szCs w:val="22"/>
          <w:lang w:val="es-ES"/>
        </w:rPr>
      </w:pPr>
      <w:r>
        <w:rPr>
          <w:rFonts w:cs="EHUSans;EHUSans" w:ascii="EHUSans;EHUSans" w:hAnsi="EHUSans;EHUSans"/>
          <w:sz w:val="22"/>
          <w:szCs w:val="22"/>
          <w:lang w:val="es-ES"/>
        </w:rPr>
        <w:t>Nuestros resultados muestran que las alteraciones en el ECG y en las corrientes de potasio, solo aparecen en el grupo de hipotiroidismo que tiene TSH elevada. Esto indica un papel relevante de la TSH en el remodelado eléctrico cardiaco.</w:t>
      </w:r>
    </w:p>
    <w:p>
      <w:pPr>
        <w:pStyle w:val="Normal"/>
        <w:spacing w:lineRule="auto" w:line="336"/>
        <w:jc w:val="both"/>
        <w:rPr>
          <w:rFonts w:ascii="EHUSans;EHUSans" w:hAnsi="EHUSans;EHUSans" w:cs="EHUSans;EHUSans"/>
          <w:sz w:val="22"/>
          <w:szCs w:val="22"/>
          <w:lang w:val="es-ES"/>
        </w:rPr>
      </w:pPr>
      <w:r>
        <w:rPr>
          <w:rFonts w:cs="EHUSans;EHUSans" w:ascii="EHUSans;EHUSans" w:hAnsi="EHUSans;EHUSans"/>
          <w:sz w:val="22"/>
          <w:szCs w:val="22"/>
          <w:lang w:val="es-ES"/>
        </w:rPr>
      </w:r>
    </w:p>
    <w:p>
      <w:pPr>
        <w:pStyle w:val="Normal"/>
        <w:spacing w:lineRule="auto" w:line="336"/>
        <w:jc w:val="both"/>
        <w:rPr/>
      </w:pPr>
      <w:r>
        <w:rPr>
          <w:rFonts w:cs="EHUSans;EHUSans" w:ascii="EHUSans;EHUSans" w:hAnsi="EHUSans;EHUSans"/>
          <w:sz w:val="22"/>
          <w:szCs w:val="22"/>
          <w:u w:val="single"/>
          <w:lang w:val="es-ES"/>
        </w:rPr>
        <w:t>Hiart Alonso Basáñez</w:t>
      </w:r>
      <w:r>
        <w:rPr>
          <w:rFonts w:cs="EHUSans;EHUSans" w:ascii="EHUSans;EHUSans" w:hAnsi="EHUSans;EHUSans"/>
          <w:sz w:val="22"/>
          <w:szCs w:val="22"/>
          <w:lang w:val="es-ES"/>
        </w:rPr>
        <w:t xml:space="preserve"> es Licenciada en Bioquímica y Máster en Investigación Biomédica por la UPV/EHU. Durante su periodo de formación ha publicado dos artículos originales (ambos Q1) y un artículo de revisión. Alumna del programa de doctorado en Investigación Biomédica, dentro del Grupo de Investigación en Electrofisiología Cardiaca, está a punto de defender su tesis doctoral cuyos resultados van a ser presentados en esta sesió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6:00Z</dcterms:created>
  <dc:creator>ofpcasao</dc:creator>
  <dc:description/>
  <dc:language>en-US</dc:language>
  <cp:lastModifiedBy>vgzelana</cp:lastModifiedBy>
  <dcterms:modified xsi:type="dcterms:W3CDTF">2015-06-09T11:56:00Z</dcterms:modified>
  <cp:revision>2</cp:revision>
  <dc:subject/>
  <dc:title/>
</cp:coreProperties>
</file>