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u-ES"/>
        </w:rPr>
      </w:pPr>
      <w:r>
        <w:rPr>
          <w:lang w:val="eu-ES"/>
        </w:rPr>
        <w:t xml:space="preserve">Joao Andres Carrico Doktorea da Lisboako Unibertsitatean Medikuntza Fakultateko ikerlari gaztea. Ikertzaile lana Biologia konputazionalaren esparruan egiten du, eta, beraz, Bioinformatikoa da.  Bere ikerketa-taldearen lana da analizatzea mikroorganismo patogenoen eduki genetikoa eta eduki horri erabiltzea azterketa epidemiologikoetarako. Hainbat argitalpen ditu mikroorganismo patogenoen sekuentziazio masiborako teknologien erabilerari buruz. UPV/EHUko Arabako campusak Lascaray Ikergunean aldiro seminarioak antolatzen ditu eta Joao izango da 2015eko martxoaren 18an 13:30etan emango denaren hizlaria. Aldi berean, bere parte hartzea sartzen da UPV/EHUko Mikrobiologia eta Osasuna Master ofizialean. Ingelesez emango den hitzaldiaren ondoren eztabaidatuko da epidemien kontrolerako mikroorganismoen sekuentziazio masiborako teknologia berrien erabilerari buruz. </w:t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1149350" cy="1143000"/>
            <wp:effectExtent l="0" t="0" r="0" b="0"/>
            <wp:docPr id="1" name="gsc_prf_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c_prf_p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Joao Andres Carrico Doktore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3:00Z</dcterms:created>
  <dc:creator>Administrador</dc:creator>
  <dc:description/>
  <dc:language>en-US</dc:language>
  <cp:lastModifiedBy>vgzelana</cp:lastModifiedBy>
  <dcterms:modified xsi:type="dcterms:W3CDTF">2015-03-09T14:03:00Z</dcterms:modified>
  <cp:revision>2</cp:revision>
  <dc:subject/>
  <dc:title/>
</cp:coreProperties>
</file>