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4. kurtsoa/4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4ko irailaren 9tik abenduaren 20ra/del 9 de septiembre al 20 de diciembre 2024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RAILA / SEPTIEMBR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950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RIA / OCTUBRE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IESTA CENTRO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527"/>
      </w:tblGrid>
      <w:tr>
        <w:trPr>
          <w:trHeight w:val="1282" w:hRule="atLeast"/>
        </w:trPr>
        <w:tc>
          <w:tcPr>
            <w:tcW w:w="5538" w:type="dxa"/>
            <w:tcBorders/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718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NOSTIAKO ATAL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808080"/>
              </w:rPr>
              <w:t>SECCIÓN DONOSTIA/SAN SEBASTIÁN</w:t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4. kurtsoa/4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4ko irailaren 9tik abenduaren 20ra/del 9 de septiembre al 20 de diciembre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AROA / NOVIEMBR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1270</wp:posOffset>
                </wp:positionV>
                <wp:extent cx="5490210" cy="2625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  <w:gridCol w:w="1729"/>
                              <w:gridCol w:w="173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JAIA - FI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06.75pt;mso-wrap-distance-left:7.05pt;mso-wrap-distance-right:7.05pt;mso-wrap-distance-top:0pt;mso-wrap-distance-bottom:0pt;margin-top:0.1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  <w:gridCol w:w="1729"/>
                        <w:gridCol w:w="1731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JAIA - FI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ENDUA / DICI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IA-FI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9:00Z</dcterms:created>
  <dc:creator>Arantza</dc:creator>
  <dc:description/>
  <cp:keywords/>
  <dc:language>en-US</dc:language>
  <cp:lastModifiedBy>Maria soledad CRUZ</cp:lastModifiedBy>
  <cp:lastPrinted>2024-05-23T09:56:00Z</cp:lastPrinted>
  <dcterms:modified xsi:type="dcterms:W3CDTF">2024-05-23T07:59:00Z</dcterms:modified>
  <cp:revision>69</cp:revision>
  <dc:subject/>
  <dc:title> </dc:title>
</cp:coreProperties>
</file>